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inline distT="0" distB="0" distL="0" distR="0">
            <wp:extent cx="6629400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из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, и представлять в комиссию по делам несовершеннолетних акт обследования с заключением по результатам проверки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комитет по образованию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ести учет детей, переданных под опеку (попечительство), в приемную семью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ть систематический контроль не реже 2 раз в год над детьми, переданными под опеку и попечительство, не реже 1 раза в квартал над детьми, переданными в приемную семью,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вместно с комитетом по  образованию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2. Общественный инспектор имеет право: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бирать необходимую информацию от родителей, педагогов, проводить проверки по ней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лан работы инспектора  по охране и защите прав детей 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 2016-2017  учебный год</w:t>
      </w:r>
    </w:p>
    <w:p>
      <w:pPr>
        <w:pStyle w:val="Standard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026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5760"/>
        <w:gridCol w:w="1560"/>
        <w:gridCol w:w="239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документов с воспитателями ДОУ - “Конвенции ООН о правах ребенка”, “ Семейного кодекса РФ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январ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ение Положения об инспекторе по охране прав детства, материалов специальной и популярной литературы по охране прав дет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по выявлению неблагополучных сем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ные обследования условий жизни детей из неблагополучных сем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т, контроль и наблюдение за неблагополучными семья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онная работа с родителями, нарушающими права де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явление эмоционального состояния детей старшего возраста (анкетирование, тесты, бесед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феврал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оспитатели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общего родительского собрания в рамках «Правового всеобуч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профессиональных качеств педагогов “ Стиль общения с детьми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кум “ Межличностные отношения в группе детского сада” для воспитателей ДО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апрел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работка памяток, буклетов, листовок по правам ребенка для род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июл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ыступления на  родительских собраниях “О жестоком обращении с детьми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пектор по охране прав детства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0:00Z</dcterms:created>
  <dc:creator>sadik</dc:creator>
  <dc:description/>
  <cp:keywords/>
  <dc:language>en-US</dc:language>
  <cp:lastModifiedBy>User</cp:lastModifiedBy>
  <cp:lastPrinted>2012-02-14T09:31:00Z</cp:lastPrinted>
  <dcterms:modified xsi:type="dcterms:W3CDTF">2017-02-03T10:33:00Z</dcterms:modified>
  <cp:revision>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