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2pt;width:508.55pt;height:71.1pt;mso-wrap-style:none;v-text-anchor:middle;mso-position-vertical:top" type="_x0000_t136">
            <v:path textpathok="t"/>
            <v:textpath on="t" fitshape="t" string="Какие игрушки&#10;приобретать детям?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южетно-образные, изображающие людей, животных, предметы труда и б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вигательные: каталки, коляски, спортивные игру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роительные наб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идактические: разборные башенки, пирамидки, настольно – печатные игры, моза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грушки заб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уготовые игрушки, которые можно доделать самому ребё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72.05pt;width:552pt;height:71.95pt;mso-wrap-style:none;v-text-anchor:middle;mso-position-vertical:top" type="_x0000_t136">
            <v:path textpathok="t"/>
            <v:textpath on="t" fitshape="t" string="Чтобы ребёнок с желанием&#10;убирал игрушки…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мечайте его трудолюбие, выдум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жно предложить ему помощь: «Разреши, помогу!»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о дня в день придерживайтесь одних и тех же требований: «Нельзя идти гулять, не положив игрушки на место»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должно быть обилие игрушек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бор игрушек можно обыграть незатейливым сюжетом, придумав какое-нибудь забавное обоснование для этого дел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очь ребёнку: «Тебе трудно – я пришла на помощь. Будет трудно мне – ты поможешь!», но при этом не делать за малыша то, что он может сделать сам.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5:00Z</dcterms:created>
  <dc:creator>Анна</dc:creator>
  <dc:description/>
  <dc:language>en-US</dc:language>
  <cp:lastModifiedBy>Анна</cp:lastModifiedBy>
  <cp:lastPrinted>2009-08-11T10:57:00Z</cp:lastPrinted>
  <dcterms:modified xsi:type="dcterms:W3CDTF">2009-08-11T06:58:00Z</dcterms:modified>
  <cp:revision>1</cp:revision>
  <dc:subject/>
  <dc:title> </dc:title>
</cp:coreProperties>
</file>