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ы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Как воспитывать ребенк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Если ребенок все время льнет к в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отходит ни на шаг, цепляется за вас, это может быть показателем нервного напряжения, которое он испытывает. Такое поведение бывает достаточно типичным, если ребенок только пошел в детский сад или болен, если в доме появился малыш или не удовлетворены какие-либо его потребности. Например, в общении, ласке, игре, с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едотвратить проблему: </w:t>
      </w:r>
      <w:r>
        <w:rPr>
          <w:rFonts w:cs="Times New Roman" w:ascii="Times New Roman" w:hAnsi="Times New Roman"/>
          <w:sz w:val="28"/>
          <w:szCs w:val="28"/>
        </w:rPr>
        <w:t>Предлагайте ребенку больше увлекательных активных практических занятий. Дайте ему достаточно свободы, чтобы действовать, так как он считает нужным (не во вред здоровью). 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правиться с проблемой: </w:t>
      </w:r>
      <w:r>
        <w:rPr>
          <w:rFonts w:cs="Times New Roman" w:ascii="Times New Roman" w:hAnsi="Times New Roman"/>
          <w:sz w:val="28"/>
          <w:szCs w:val="28"/>
        </w:rPr>
        <w:t>Не потакайте зависимому состоянию ребенка, слишком долго обнимая его. Обнимите и отведите на то место, где он может иг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йте и не тяните ребенка, это еще сильнее усугубит ощущение незащищенности. Поддержите его, похвалите, когда он будет играть на рас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е в гости друзей ребенка. Попросите малыша научить друзей играть в его любим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Если дети балую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поведения довольно распространен среди младших дошкольников, особенно среди четырехлетних. Если дети дурачатся слишком часто или в неподходящее время, то это может вызвать серьезны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едотвратить проблему: </w:t>
      </w:r>
      <w:r>
        <w:rPr>
          <w:rFonts w:cs="Times New Roman" w:ascii="Times New Roman" w:hAnsi="Times New Roman"/>
          <w:sz w:val="28"/>
          <w:szCs w:val="28"/>
        </w:rPr>
        <w:t>Предоставляйте детям больше возможностей баловаться и даже поощряйте их к этому в специально отвед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сами предлагайте побаловаться, помогая детям понять, что это вовсе не плохое поведение, если никому не мешаешь и не портишь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правиться с проблемой, если она уже есть: </w:t>
      </w:r>
      <w:r>
        <w:rPr>
          <w:rFonts w:cs="Times New Roman" w:ascii="Times New Roman" w:hAnsi="Times New Roman"/>
          <w:sz w:val="28"/>
          <w:szCs w:val="28"/>
        </w:rPr>
        <w:t>Если ребенок начинает баловаться в неподходящий момент твердо обратиться к нему со сло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очень важно, чтобы ты был серьезным. А когда мы закончим работу, ты сможешь баловаться, сколько пожелаеш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оказаться так, что ребенок , который слишком много дурачится или строит из себя шута, на самом деле пытается уйти от каких-то серьез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говорить с ним о том, что его тревожит, беспокоит. Предложить ему нарисовать картинку, которую не увидит никто, кроме вас дво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Если ребенок ябеднич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пытка ребенка привлечь к себе внимание. Они считают, что могут возвысить свое «Я» за счет представления других детей в дурном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едотвратить проблему: </w:t>
      </w:r>
      <w:r>
        <w:rPr>
          <w:rFonts w:cs="Times New Roman" w:ascii="Times New Roman" w:hAnsi="Times New Roman"/>
          <w:sz w:val="28"/>
          <w:szCs w:val="28"/>
        </w:rPr>
        <w:t>Как можно чаще проявляйте к своему ребенку внимание и заботу, говорите ему о положительных чертах его характера. Предлагайте рассказать что-нибудь хорошее о его прия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справиться с проблемой, если она уже есть: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уделить ребенку минимум внимания, но не обрывайте его и не отчитывайте, ведь не дослушав ребенка вы никогда не поймете, что движет им - желание «настучать» или поделиться важной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малыша , как бы он сам поступил в подоб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Если ребенок стеснительный и замкнут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чин этого явления- низкая самооценка. Ребенку кажется, что над ним будут смеяться, что его не примут другие, что он хуж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едотвратить проблему: </w:t>
      </w:r>
      <w:r>
        <w:rPr>
          <w:rFonts w:cs="Times New Roman" w:ascii="Times New Roman" w:hAnsi="Times New Roman"/>
          <w:sz w:val="28"/>
          <w:szCs w:val="28"/>
        </w:rPr>
        <w:t>Сделайте так, чтобы ребенок чувствовал себя любимым, желанным, уважае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есь к идеям и высказываниям малыша, даже если это просто робкие попытки как-то подать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хвалите ребенка, чтобы у него формировался положительный образ себя. Поддерживайте и поощряйте инициативы ребенка, стремление сделать, решить что-то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справиться с проблемой, если она есть:</w:t>
      </w:r>
      <w:r>
        <w:rPr>
          <w:rFonts w:cs="Times New Roman" w:ascii="Times New Roman" w:hAnsi="Times New Roman"/>
          <w:sz w:val="28"/>
          <w:szCs w:val="28"/>
        </w:rPr>
        <w:t xml:space="preserve"> Если ребенок проявляет стеснительность в разумных пределах, отнеситесь к этому просто как к индивидуальным особенностям. Вмешиваться только тогда, когда вы видите, сто стеснительность приводит к серьезным проблемам: мешает заводить друзей, включаться в игры,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авите» на ребенка, не подчеркивайте его особенности, уважайте его потребность быть немного в стороне, но предлагайте такие задания, которые требовали бы включения в деятельность друг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детей, когда они играют со сверстниками. Ограничьте время, которое   ребенок может проводить в уединении. Не ждите скорых пере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Если вы хотите вырастить успешного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 люди это целеустремленные, инициативные люди с высоким уровнем самоконтроля, умением не пасовать перед трудностями, умение общаться с другими людьми и убеждать их. Вы думаете это врожденные черты? Скорее всего это результат воспитания, то есть плоды того, как с этими людьми обращались в де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обязательно нужно делать: </w:t>
      </w:r>
      <w:r>
        <w:rPr>
          <w:rFonts w:cs="Times New Roman" w:ascii="Times New Roman" w:hAnsi="Times New Roman"/>
          <w:sz w:val="28"/>
          <w:szCs w:val="28"/>
        </w:rPr>
        <w:t>Везде и всегда, где и когда это, возможно, предоставляйте ребенку право самостоятельно выбирать: с чего начинать есть и какую рубашку надеть, чем и в какой последовательности за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ребенок будет принимать самостоятельных решений, тем больше  у него будет уверенности в своих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внушайте ребенку оптимизм: « У тебя обязательно получится», «Ты сможешь, это сделать», «Я верю в твои способ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делать нельзя: </w:t>
      </w:r>
      <w:r>
        <w:rPr>
          <w:rFonts w:cs="Times New Roman" w:ascii="Times New Roman" w:hAnsi="Times New Roman"/>
          <w:sz w:val="28"/>
          <w:szCs w:val="28"/>
        </w:rPr>
        <w:t>Не говорите ребенку: «Не сейчас», «В другой раз, а сейчас я сама сделаю», «Нет ты все испортишь», « Я знаю ,какой ты неумеха» и прочие груст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ему условий и не создавайте барьеров: «Если не получится, гулять не пойдеш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его решения и его результаты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лавный совет</w:t>
      </w:r>
      <w:r>
        <w:rPr>
          <w:rFonts w:cs="Times New Roman" w:ascii="Times New Roman" w:hAnsi="Times New Roman"/>
          <w:sz w:val="28"/>
          <w:szCs w:val="28"/>
        </w:rPr>
        <w:t>: любите своих детей, будьте всегда с ними внимательными, как можно больше дел выполняйте совместно и проблем с детьми у вас не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детского сада «Сказка»         Т.Б.Сос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4:00Z</dcterms:created>
  <dc:creator>Интернет</dc:creator>
  <dc:description/>
  <dc:language>en-US</dc:language>
  <cp:lastModifiedBy>Интернет</cp:lastModifiedBy>
  <dcterms:modified xsi:type="dcterms:W3CDTF">2015-10-13T09:15:00Z</dcterms:modified>
  <cp:revision>2</cp:revision>
  <dc:subject/>
  <dc:title/>
</cp:coreProperties>
</file>