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интегрированного занятия в средней группе с элементами фольклора и нетрадиционными методами ИЗО "Во дворе у бабушки"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точнить представления детей о разных формах фольклора (заклички, загадки, мирилки, считалки, колыбельные, частушки) их назначении, учить громко и четко произносить  и петь их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вивать артикуляционный аппарат и мелкую моторику рук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ктивизировать словарный запас детей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истематизировать представления детей о домашних животных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вивать внимание, память, мышление, творческие способности,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ознакомить с новым видом аппликации, совершенствовать навыки работы с клеем, учить подбирать материал для поделки в соответствии с цветом фо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Здравствуйте, ребята! Я рада вас видеть! Сегодня нас пригласила к себе в деревню бабушка. У неё большое хозяйство. Ей нужно помочь. Но для начала перед тем как ехать в гости приведем себя в порядок: почистим зубки, прополощем рот (артикуляционная гимнастика)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А теперь со всеми поздороваемся (динамическое упражнение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С добрым утром, глазки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Вы проснулись»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С добрым утром, ушки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Вы проснулись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С добрым утром, ручки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Вы проснулись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С добрым утром, ножки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Вы проснулись?</w:t>
      </w:r>
    </w:p>
    <w:p>
      <w:pPr>
        <w:pStyle w:val="Normal"/>
        <w:jc w:val="center"/>
        <w:rPr/>
      </w:pPr>
      <w:r>
        <w:rPr>
          <w:sz w:val="36"/>
          <w:szCs w:val="36"/>
        </w:rPr>
        <w:t>-С добрым утром, гости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Мы проснулис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Вот мы и готовы отправиться в путь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На чём же мы поедем?(дать детям высказать свои предположения). Я предлагаю поехать на лошадке. Раньше, когда не было автомобилей, все люди ездили на лошадях. И сейчас в деревне можно увидеть лошадь запряжённую в телегу или сани. У меня будет большая лошадь, а у вас – маленькие, детеныши лошади (жеребята).Садимся и скачем по дорожке (цокая язычком, дать детям поцокать)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дорожке ровной, гладк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качут быстрые лошадки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ок, чок, чок, чок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качет резвый табун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>Вот мы и прискакали в деревню. Да что-то погода испортилась. Как нам не хватает солнышка! Давайте мы дружно его позовем специальной песенкой-закличкой, будем его закликать к себ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лнышко-ведрышко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гляни в окошко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лнышко - нарядись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е – покажись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Ждут тебя детк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Ждут малолет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(Появилось солнышко). Что мы с вами делали? Закликали солнышко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Вот и домик бабушки, постучимся к ней. ( Дети стучат в домик, из него выходит бабушк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бушка:</w:t>
      </w:r>
    </w:p>
    <w:p>
      <w:pPr>
        <w:pStyle w:val="Normal"/>
        <w:ind w:firstLine="708"/>
        <w:rPr/>
      </w:pPr>
      <w:r>
        <w:rPr>
          <w:sz w:val="36"/>
          <w:szCs w:val="36"/>
        </w:rPr>
        <w:t>Здравствуйте, детушки- малолетушки! Уж как я рада вас видеть. Спасибо, что вы ко мне приехали. Давно я вас в гости ждала. А то и по хозяйству помочь некому. А хотите узнать, кто на моём подворье живёт? Загадки отгадывать любите? Послушайте мои загадки, о ком они.                          1.Вместо хвостика – крючок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Вместо носа - пятачок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Пятачок – дырявый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 крючок - вертлявый.(свинья)</w:t>
      </w:r>
    </w:p>
    <w:p>
      <w:pPr>
        <w:pStyle w:val="Normal"/>
        <w:jc w:val="center"/>
        <w:rPr/>
      </w:pPr>
      <w:r>
        <w:rPr>
          <w:sz w:val="36"/>
          <w:szCs w:val="36"/>
        </w:rPr>
        <w:t>2.Я умею чисто мытьс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водой, а язычком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яу! Как мне часто снится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Блюдце с тёплым молоком. (кошка )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3.С хозяином дружит, дом сторожит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Живет под крылечком, хвост колечком.. (собака).</w:t>
      </w:r>
    </w:p>
    <w:p>
      <w:pPr>
        <w:pStyle w:val="Normal"/>
        <w:jc w:val="center"/>
        <w:rPr/>
      </w:pPr>
      <w:r>
        <w:rPr>
          <w:sz w:val="36"/>
          <w:szCs w:val="36"/>
        </w:rPr>
        <w:t>4. Я копытом стучу, а когда скачу, скач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Грива вьется на ветру. (кон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5.(ко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>Хорошо вы умеете отгадывать загадки. А теперь вставайте в круг и скажите, что умеет делать : кошка, корова, собака, свинья? Чем они мне помогают? Где живут?Помогите мне их накормить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Молодцы. Пока мы с вами играли мои, домашние животные спрятались. Помогите мне их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 Путаница» – найди, какие животные здесь спрята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У меня во дворе живут кот Васька и щенок Шарик (показать игрушки), они все время ссорятся, рычат друг на друга. Как мы можем им помочь помириться? Кто знает мирилку? ( Дети рассказывают мирилку: Мирись, мирись, мирись,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И больше не дерись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Теперь они будут жить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>Ой, ребята, а вот бычок и жеребенок очень хотят играть в прятки, а кто будет водить – решить не могут. Чтобы не обидно было надо их посчитать. Кто может посчитать друзе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Считалка:     </w:t>
      </w:r>
      <w:r>
        <w:rPr>
          <w:sz w:val="36"/>
          <w:szCs w:val="36"/>
        </w:rPr>
        <w:t>Мы собрались поиграть,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Ну, кому же начинать?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Раз, два, три, Начинаешь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Вот и хорошо, мы определили водящего. А теперь давайте и мы поигра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шёл козёл по лес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Мой кот Васька устал играть с Шариком и чтобы ему быстрее уснуть споем ему </w:t>
      </w:r>
      <w:r>
        <w:rPr>
          <w:b/>
          <w:sz w:val="36"/>
          <w:szCs w:val="36"/>
        </w:rPr>
        <w:t>колыбельную</w:t>
      </w:r>
      <w:r>
        <w:rPr>
          <w:sz w:val="36"/>
          <w:szCs w:val="36"/>
        </w:rPr>
        <w:t xml:space="preserve"> песенку. Кто знает красивую колыбельную? Как ее надо петь? (Тихо, ласково, нежно). Пою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тя, котинька, коток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тя, серенький хвосток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ди, котя, ночева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ю детоньку качат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ж как я тебе кот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работу заплачу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ам кусок пирога, да кувшин мол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Вот котик и уснул. Давайте и мы отдохнем. ( Дети садятся на пол в свободную позу, закрывают глаза и слушают музыку)- релаксац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Вот мы и отдохнули. Пока мы отдыхали мои проказники кот Васька и щенок Шарик расшалились и разбросали и перепутали портреты животных. Помогите мне их собрать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(игра «Разрезные картинки»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Что-то мои зверюшки заскучали. Чем мы их можем развеселить, потешить? Потешкой, а еще </w:t>
      </w:r>
      <w:r>
        <w:rPr>
          <w:b/>
          <w:sz w:val="36"/>
          <w:szCs w:val="36"/>
        </w:rPr>
        <w:t>частушкой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 xml:space="preserve">1 ребенок:      </w:t>
      </w:r>
      <w:r>
        <w:rPr>
          <w:sz w:val="36"/>
          <w:szCs w:val="36"/>
        </w:rPr>
        <w:t xml:space="preserve">Я сидела на рябине, меня кошки теребили,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>Маленьки котяточки, царапали за пяточ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 ребенок:</w:t>
      </w:r>
      <w:r>
        <w:rPr>
          <w:sz w:val="36"/>
          <w:szCs w:val="36"/>
        </w:rPr>
        <w:t xml:space="preserve">      У меня на сарафане косолапы петухи,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>Я сама не косолапа, косолапы - жених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 ребенок:     </w:t>
      </w:r>
      <w:r>
        <w:rPr>
          <w:sz w:val="36"/>
          <w:szCs w:val="36"/>
        </w:rPr>
        <w:t>Пошла плясать бабушка Лукерья,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>Нет волос на голове, нацепила перья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т мы сами развеселились и гостей потешили. Молодц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Ребята, у меня есть мечта - я хочу развести овечек. Помогите мне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Одна овечка у меня уже есть, Видите, какая она мохнатая. Но мне хотелось чтобы их было много и они были бы разного цвета. Пройдите к столам и сделайте овечек из шерстяных ниток. (Дети выполняют аппликацию нетрадиционным способом - на шаблон в виде барашка дети наклеивают мелко нарезанные шерстяные нитки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А теперь пришла пора прощаться: скажем «До свидания» бабушке. (Бабушка уходит за домик). Пора нам возвращаться в детский сад. Садимся на лошадок и скачем по дорожке: цок, цок, цо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Мы вернулись в детский сад. Встанем в круг и скажем - вам понравилось занятие? Где мы были, что делал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теперь скажите тихо: «Мы молодцы», громче, еще громч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09:00Z</dcterms:created>
  <dc:creator>Света</dc:creator>
  <dc:description/>
  <dc:language>en-US</dc:language>
  <cp:lastModifiedBy>Света</cp:lastModifiedBy>
  <cp:lastPrinted>2011-12-12T12:26:00Z</cp:lastPrinted>
  <dcterms:modified xsi:type="dcterms:W3CDTF">2011-12-12T09:27:00Z</dcterms:modified>
  <cp:revision>8</cp:revision>
  <dc:subject/>
  <dc:title>Конспект интегрированного занятия в средней группе с элементами фольклора и нетрадиционными методами ИЗО "Во дворе у бабушки"</dc:title>
</cp:coreProperties>
</file>