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color w:val="00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0540</wp:posOffset>
            </wp:positionH>
            <wp:positionV relativeFrom="paragraph">
              <wp:posOffset>-714375</wp:posOffset>
            </wp:positionV>
            <wp:extent cx="8686800" cy="1226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FFFF"/>
          <w:sz w:val="56"/>
          <w:szCs w:val="56"/>
        </w:rPr>
        <w:t>Лечебная физкультур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Тысячелетним опытом человечества и современной наукой подтверждено, что такая «малость», как правильное дыхание позволяет из6ежать очень многих заболеваний. Очевидная связь  между правильным дыханием и физическим здоровьем. Это о6условлено тем, что правильное дыхание, т.е. 6есшумно носом и животом (диафрагмой), оказывает воздействие на ряд нервных структур спинного мозга, которые управляют pa6oтой внутренних органов человека.     Но для того, чтобы правильно дышать, нужны здоровые лор-органы. Принимая во внимание выше сказанное, мы в работе с детьми, особенно часто болеющими, большое внимание уделяем профилактике заболевания лор-органов. Для этого перед началом занятий в разминке применяются такие упражнения как самомассаж носа, ушных раковин и подошвенной части стопы. Воздействуя на активные точки ушных раковин и стоп, мы стимулируем функции многих внутренних органов, что способствует профилактике мно</w:t>
        <w:softHyphen/>
        <w:t xml:space="preserve">гих заболеваний, в том числе и лор-органов, уменьшает восприимчивость организма к простудным заболеваниям, заболеваниям горла и ангина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я, применяемые в разминке с часто болеющими </w:t>
        <w:softHyphen/>
        <w:t xml:space="preserve">детьми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огреем ладошки» - растирание ладоней до ощущения сильного тепла (руки согнуты перед грудью, ладони сложены пальцами вверх). Затем потрясти кистями в быстром темпе, поднимая и опуская руки – «бабочки летят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оз заморозил деткам нос» - растираем носики раскрытой ладонью снизу - вверх и сверху - вниз до ощущения тепла на кончике носа, затем  водим ладошкой по кончику носа из стороны в сторон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леем носик» - поглаживание пальцами обеих рук носа от бровей вниз до углов губ, нажимая вниз. Поглаживание производим одновременно с обоих сторон носа указательным и средним пальцами - 8-12 ра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8140</wp:posOffset>
            </wp:positionH>
            <wp:positionV relativeFrom="paragraph">
              <wp:posOffset>-638175</wp:posOffset>
            </wp:positionV>
            <wp:extent cx="8686800" cy="1226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верим, как носик дышит» - прижимаем большой палец руки к одноименной ноздре и усиленно дышим свободной ноздрей 6-8 раз, за тем меняем рук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огреем ушки» - одновременно двумя руками растираем ушные раковины сверху вниз и наоборот, пощипываем края ушных раковин двумя пальчиками вверх - вниз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ти большой и не болей» - тянем себя за ушки вверх, трем за мочку уха до покрасне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авернули – развернули» - ладонями обеих, рук заворачиваем ушные раковины "трубочкой", прижимаем с усилием к голове, затем ушки "развернули" и также прижали ладошками с силой 2-3 раз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щипали бугорок» - большим и указательным пальцами подаваем на козелок, разминаем, оттягиваем - 1-2 ми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греем ножки» - положить стопу одной ноги на колено друг придерживая одноименной рукой. Свободной рукой производим энергичные растирания  ладонью  подошвы стопы до ощущения тепла. Затем производим разминания кулачком,- начиная движение от пятки к пальцам - 2-3 раз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куем коня» - с силой ударяем лачком по подош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атаем палочку» - катание ногами (подошвами) взад и впе</w:t>
        <w:softHyphen/>
        <w:t xml:space="preserve">ред гимнастической палки, несильно на нее нажимая - 8-10 движени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учим ножками» - стучим ногами по полу или по гимнастической пал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993" w:righ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ашное упражнение» - "пасть льва" '- на выдохе широко раскрыть рот, высунуть язык, стараясь кончиком коснуться подбородка, глаза расширены, брови сведены, руки вперед, пальцы разведены с напряжением (как "когти") - 2-4 раза. </w:t>
      </w:r>
    </w:p>
    <w:sectPr>
      <w:type w:val="nextPage"/>
      <w:pgSz w:w="11906" w:h="16838"/>
      <w:pgMar w:left="1985" w:right="1559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0:00Z</dcterms:created>
  <dc:creator>Света</dc:creator>
  <dc:description/>
  <dc:language>en-US</dc:language>
  <cp:lastModifiedBy>Интернет</cp:lastModifiedBy>
  <cp:lastPrinted>2011-12-05T16:27:00Z</cp:lastPrinted>
  <dcterms:modified xsi:type="dcterms:W3CDTF">2015-06-02T09:49:00Z</dcterms:modified>
  <cp:revision>10</cp:revision>
  <dc:subject/>
  <dc:title>20</dc:title>
</cp:coreProperties>
</file>