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90"/>
          <w:szCs w:val="90"/>
          <w:u w:val="single"/>
          <w:lang w:val="en-US" w:eastAsia="en-US"/>
        </w:rPr>
      </w:pPr>
      <w:r>
        <w:rPr>
          <w:rFonts w:cs="Monotype Corsiva" w:ascii="Monotype Corsiva" w:hAnsi="Monotype Corsiva"/>
          <w:b/>
          <w:i/>
          <w:sz w:val="90"/>
          <w:szCs w:val="9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11125200" cy="815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90"/>
          <w:szCs w:val="90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90"/>
          <w:szCs w:val="90"/>
          <w:u w:val="single"/>
        </w:rPr>
        <w:t>Полезные свойства ч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23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ым популярным напитком на земном шаре является чай.</w:t>
      </w:r>
    </w:p>
    <w:p>
      <w:pPr>
        <w:pStyle w:val="Normal"/>
        <w:ind w:left="23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кусен и целебен этот напиток. Есть в нем что-то необыкновенное чудодейственное: если вы устали, чай придаст вам силы; оживит мысль, развеет сон; если холодно - согреет, а если жарко – принесет прохладу. Чай особенно эффективен как средство профилактики заболеваний, возникающих на фоне переохлаждения. Ведь он обладает еще и антимикробным действием. Чай хорошо снимает головную боль, вызванную утомлением. Если у вас болит голова не спешите принимать таблетки. Выпейте лучше стакан крепкого чая, в нем содержится около 0,05 грамма кофеина. Действие на организм кофеина, растворенного в чае будет и легче; и благотворнее, чем препарата. </w:t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головная боль вызвана сужением сосудов, как, например, при выраженном атеросклерозе, то ни чай, ни препараты кофеина не принесут облегчения, более того, головная боль может усилиться. Это в прочем, не значит, что при атеросклерозе или гипертонической болезни следует совсем отказываться от чая. Обычно таким больным некрепкий напиток в умеренных количествах не противопоказан.</w:t>
      </w:r>
    </w:p>
    <w:p>
      <w:pPr>
        <w:pStyle w:val="Normal"/>
        <w:ind w:left="3600" w:right="3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больным глаукомой принимать кофеин и пить чай не следует, так как кофеин вызывает расширение сосудов глаз, а это ведет к повышению внутриглазного давления.</w:t>
      </w:r>
    </w:p>
    <w:p>
      <w:pPr>
        <w:pStyle w:val="Normal"/>
        <w:ind w:left="3600" w:right="36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м, кто страдает язвенной болезнью желудка, гастритом повышенной кислотностью, заболеваниями сердечно-сосудистой системы, печени, лучше отказаться от чая или пить некрепкий чай, а еще лучше чайный бальзам: чай в смеси с некоторыми растениями (кориандром, анисом, мятой, лавандой и т.д.) 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3730</wp:posOffset>
            </wp:positionH>
            <wp:positionV relativeFrom="paragraph">
              <wp:posOffset>-1381125</wp:posOffset>
            </wp:positionV>
            <wp:extent cx="11125200" cy="815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right="1261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люди, пьющие чай для того, чтобы повысить работоспособность. При чем систематически и помногу. Проходит время, и организм привыкает к кофеину обычные дозы его становятся уже не столь действительны. И человек увеличивает крепость чая, что приводит к превышению потребления кофеина, что начинает оказывать токсическое действие на организм и в первую очередь на сердце. Конечно, пристрастно к крепкому чаю не так страшно, как скажем пристрастно к алкоголю. Но избавиться от него необходимо, как можно скорее иначе это может привести к дистрофическим изменениям сердечной мышцы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низить содержание кофеина в чае можно, уменьшив его концентрацию. Для этого в чай добавьте молоко. Получится вкусный и приятный напиток. Сахар замените ароматным медом: более вкусным будет такой напиток, быстрее восстановит силы, а главное – предупредить развитие заболевания, если вы изредка продрогли в пути. Бывает, вдруг выпьет чаю, а заварку оставляет еще «на потом» и по нескольку раз доливает заварной чайник. Порой это делается даже на следующий день. Такой чай, конечно, не превращается в «яд гремучей змеи», но и чаем в полном смысле этого слова он не является. Он не только теряет свой вкус и аромат. В нем снижается количество витаминов, увеличивается содержание кофеина, пуриновых и других соединений. Пользы такой чай не принесет, более того не которым людям может навредить. Он не тонизирует, а чрезмерно возбуждает нервную и сердечно-сосудистую систему.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родная медицина рекомендует пить зеленый чай, обладающий теми же тонизирующими свойствами, что и черный, но без вредных последствий.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еленый чай является хорошим противоядием при отравлении радионуклидами. </w:t>
      </w:r>
    </w:p>
    <w:p>
      <w:pPr>
        <w:pStyle w:val="Normal"/>
        <w:ind w:left="4680" w:right="3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еленый чай нормализует артериальное давление, полезен при кровоизлияниях в головной мозг и старческой хрупкости капилляров. Он является прекрасным профилактическим средством от камнеобразования в мочевом пузыре, почках, желчном пузыре. Зелёный чай освежает тело и придает человеку бодрость и хорошее самочув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1330</wp:posOffset>
            </wp:positionH>
            <wp:positionV relativeFrom="paragraph">
              <wp:posOffset>-1024255</wp:posOffset>
            </wp:positionV>
            <wp:extent cx="11125200" cy="815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right="108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left="2700" w:right="901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оший эффект оказывают на человеческий организм различные травяные чаи. Они не содержат кофеина, не оказывают вредного воздействия на гипертоников и сердечников, а на оборот, стимулируют работу различных органов и систем, укрепляют сосуды, замедляют старение. Травяные чаи содержат большое количество полезных для организма витаминов и минералов, к тому же они ароматны и приятны на вкус. Ароматны, полезны и вкусны чаи с земляникой, душицей, смородиной, зверобоем. Оздоровительный и тонизирующий эффект любого чая можно повысить, если добавить к нему небольшое количество любой из тонизирующих напитков, продающих в аптеке (настойка элеутерококка, левзеи родиолы розовой и т.д.). Доза   добавки – не больше 20 – 25 капель. В осеннее – зимний период (когда частые простудные заболевания) если вы будете постоянно пить травяной чай с шиповником, шанс заболеть гриппом у вас минимальны.</w:t>
      </w:r>
    </w:p>
    <w:p>
      <w:pPr>
        <w:pStyle w:val="Normal"/>
        <w:ind w:left="198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й из цветов липы и малины оказывает потогонное и жаропонижающее действие.</w:t>
      </w:r>
    </w:p>
    <w:p>
      <w:pPr>
        <w:pStyle w:val="Normal"/>
        <w:ind w:left="1980" w:right="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машка и мята улучшает пищеварение. Чай с солодкой улучшает зрение. Чай с изюмом лечит воспалительные заболевания кишечника, уменьшает и снижает такие не приятные явления как жажда, запоры, налет на языке. </w:t>
      </w:r>
    </w:p>
    <w:p>
      <w:pPr>
        <w:pStyle w:val="Normal"/>
        <w:ind w:left="2700" w:right="10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1081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цепты тонизирующих и витаминных чаев.</w:t>
      </w:r>
    </w:p>
    <w:p>
      <w:pPr>
        <w:pStyle w:val="Normal"/>
        <w:ind w:left="2700" w:right="1081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4680" w:right="18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ды малины 1 часть, соцветия липы 1 часть, 1 ст. ложку смеси залить 2-я стаканами кипятка и настаивать 15 минут. Процедить. Пить в горячем виде 3-4 раза в день ½ стакана  </w:t>
      </w:r>
    </w:p>
    <w:p>
      <w:pPr>
        <w:pStyle w:val="Normal"/>
        <w:ind w:left="4680" w:right="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680" w:right="181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оды шиповника – 1часть. Плоды смородины – 1 часть. 1ст. ложку смеси залить 500 мл. кипятка настаивать до полного охлаждения, процедить и пить по ½ стакана 3-4 раза в день.</w:t>
      </w:r>
    </w:p>
    <w:sectPr>
      <w:type w:val="nextPage"/>
      <w:pgSz w:orient="landscape" w:w="16838" w:h="11906"/>
      <w:pgMar w:left="539" w:right="2258" w:gutter="0" w:header="0" w:top="1077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5:02:00Z</dcterms:created>
  <dc:creator>Анна</dc:creator>
  <dc:description/>
  <dc:language>en-US</dc:language>
  <cp:lastModifiedBy>Интернет</cp:lastModifiedBy>
  <cp:lastPrinted>2008-10-23T08:51:00Z</cp:lastPrinted>
  <dcterms:modified xsi:type="dcterms:W3CDTF">2015-06-02T12:30:00Z</dcterms:modified>
  <cp:revision>18</cp:revision>
  <dc:subject/>
  <dc:title>     Самым популярным напитком на земном шаре является чай</dc:title>
</cp:coreProperties>
</file>