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Занятие «Путешествие в различные рода войс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и расширять знания детей о различных родах войск Российской армии, вызвать интерес к данной теме, воспитывать чувство гордости за солдат, желание подражать 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представления о числе, навыки ориентировки в пространстве, знание геометрических фигур, совершенствовать умения сравнивать числа, решать примеры в пределах 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внимание, мышление, навыки контроля и само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тивация к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вносит картинки с изображениями представителей различных родов войск, военной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мотрите, что я принесла. (даёт детям время рассмотреть и обсудить карт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хотите отправиться в поход и познакомиться с различными родами войск, может быть попробовать себя в роли военных.</w:t>
      </w:r>
    </w:p>
    <w:p>
      <w:pPr>
        <w:pStyle w:val="Normal"/>
        <w:rPr/>
      </w:pPr>
      <w:r>
        <w:rPr>
          <w:sz w:val="28"/>
          <w:szCs w:val="28"/>
        </w:rPr>
        <w:t>Берём с собою в рюкзаки смекалку, смелость, выносливость и отправляемся в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ие же войска отправимся в начале? (Предположения детей). Предлагаю отправиться в танковые войска. (Дети подходят к столу, где расположены картинки с изображением танкис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ся люди, которые служат в танковых войс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какой части одежды мы всегда можем узнать танкиста? Почему танкисты ходят в шлемах?</w:t>
      </w:r>
    </w:p>
    <w:p>
      <w:pPr>
        <w:pStyle w:val="Normal"/>
        <w:rPr/>
      </w:pPr>
      <w:r>
        <w:rPr>
          <w:sz w:val="28"/>
          <w:szCs w:val="28"/>
        </w:rPr>
        <w:t>- Может быть, кто-то знает, как называются детали танка?</w:t>
      </w:r>
    </w:p>
    <w:p>
      <w:pPr>
        <w:pStyle w:val="Normal"/>
        <w:rPr/>
      </w:pPr>
      <w:r>
        <w:rPr>
          <w:sz w:val="28"/>
          <w:szCs w:val="28"/>
        </w:rPr>
        <w:t>Для каждого из вас здесь есть танк. Танкам пора идти в атаку, а они не двигаются с места. Поломка. В гусеницах не хватает нескольких звеньев. Нам нужно расставить цифры по порядку, чтобы гусеницы стали целые. (дети выполняют задание, меняются карточками, проверяют друг др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мы многое знаем о танковых войсках. Отправляемся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йте к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птица см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ебу промча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дорожка б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её осталась. (самолё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 в небе самол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ветящийся ком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ет им пил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ругому просто… (лётчик)</w:t>
      </w:r>
    </w:p>
    <w:p>
      <w:pPr>
        <w:pStyle w:val="Normal"/>
        <w:rPr/>
      </w:pPr>
      <w:r>
        <w:rPr>
          <w:sz w:val="28"/>
          <w:szCs w:val="28"/>
        </w:rPr>
        <w:t>Лётчиками могут быть только очень выносливые, физически подготовленные люди. А ещё они должны быть очень умными. Юноша, мечтающий о профессии лётчика, проходит медицинскую комиссию, затем учится в лётном училище, окончив его, может продолжить обучение в военной академии. Ведь лётчику надо много знать и ум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тчики носят красивую голубую форму под цвет неба. Кроме того, в полёте они надевают специальные высотные шлемы.</w:t>
      </w:r>
    </w:p>
    <w:p>
      <w:pPr>
        <w:pStyle w:val="Normal"/>
        <w:rPr/>
      </w:pPr>
      <w:r>
        <w:rPr>
          <w:sz w:val="28"/>
          <w:szCs w:val="28"/>
        </w:rPr>
        <w:t xml:space="preserve">Самолётом управляет, как правило, не один человек, а целый экипаж. Это первый и второй пилоты, радист, который держит связь с аэродромом, механик, отвечающий за исправность самолёта, всех его приборов и штурман, который прокладывает курс самолёта в небе. Как вы думаете, как пилоты и штурман ориентируются в небе, ведь там нет дорог, нет никаких указателей? (по компасу, карте, по прибора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пробуем сейчас быть штурманами. Вот наша карта. Самолёт должен лететь в ту сторону, где числа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рте над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  -     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               3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               5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      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куда мы полетим? (на ю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и видно море. Приземляемся. Навстречу нам выходит моряк. Его можно сразу узнать по бескозырке с ленточками, робе с большим воротником. А вы знаете, что у моряков есть свой язык. Они передают слова не буквами, а флажками. Встанет на носу корабля матрос и машет флажками, а на другом корабле смотрят в бинокль и принимают послания. Давайте начнём осваивать эту азб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я подниму флажки вверх – кричим «Ур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каю вниз – присед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о – хлоп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во- топ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начале воспитатель, затем 2-3 ребёнка выполняют роль матроса – сигнальщ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мечательно. А вы заметили, что у причала стоит корабль? Давайте посмотрим, из каких геометрических фигур он состоит? Сколько здесь квадратов, кругов, прямоугольников. Мне кажется, что здесь 10 треугольников. Вы согласны со м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пригласили ещё в один род войск. Они прямо с неба спускаются в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дположения детей, как они называются). Это десант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ем и мы прыгнуть с парашютом. Выберите себе парашют. На нём написан пример. Вы должны приземлиться к той цифре, которая будет правильным ответом на ваш пример. (Дети выполняют задание, совместно проверяют правиль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 занятия, рефлек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поход подходит к концу. Со всеми трудностями мы справились? В каких войсках вам хотелось бы служить? Почему? А какие войска вы хотели бы посетить в следующи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4:57:00Z</dcterms:created>
  <dc:creator>Света</dc:creator>
  <dc:description/>
  <dc:language>en-US</dc:language>
  <cp:lastModifiedBy>Света</cp:lastModifiedBy>
  <cp:lastPrinted>2013-02-14T12:58:00Z</cp:lastPrinted>
  <dcterms:modified xsi:type="dcterms:W3CDTF">2013-02-14T10:01:00Z</dcterms:modified>
  <cp:revision>3</cp:revision>
  <dc:subject/>
  <dc:title>Занятие «Путешествие в различные рода войск»</dc:title>
</cp:coreProperties>
</file>